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sz w:val="72"/>
          <w:u w:val="single"/>
        </w:rPr>
        <w:t>ООО «АНТЕЙ-АГРО»</w:t>
      </w:r>
    </w:p>
    <w:p>
      <w:pPr>
        <w:pStyle w:val="Normal"/>
        <w:rPr/>
      </w:pPr>
      <w:r>
        <w:rPr/>
        <w:t>192171, Россия, г. Санкт-Петербург,  ул. Ивановская, д.19, а/я 23.</w:t>
      </w:r>
    </w:p>
    <w:p>
      <w:pPr>
        <w:pStyle w:val="Normal"/>
        <w:rPr/>
      </w:pPr>
      <w:r>
        <w:rPr/>
        <w:t>тел. /факс  +7 (812) 568-02-42, 568-02-47,  568-02-53,  567-08-82, 568-43-37.</w:t>
      </w:r>
    </w:p>
    <w:p>
      <w:pPr>
        <w:pStyle w:val="Heading1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nte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>ИНН 7838008385     КПП 783801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ООО «Антей-Агро» - является производителем торфогрунтов, минеральных и торфогуминовых удобрений с торговой маркой «АНТЕЙ – СИЛА ЗЕМЛ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Уважаемые Господа!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>ООО «Антей-Агро» - предлагает Вам оптовые поставки  большого ассортимента торфогрунтов, минеральных удобрений в мелкой и крупной фасовке, торфогуминовых удобрений собственного производства.</w:t>
      </w:r>
    </w:p>
    <w:p>
      <w:pPr>
        <w:pStyle w:val="Normal"/>
        <w:ind w:firstLine="708"/>
        <w:rPr/>
      </w:pPr>
      <w:r>
        <w:rPr/>
        <w:t>Помимо товаров собственного производства мы рады Вам предложить по низким ценам товары других производителей, с которыми у нашей фирмы сложились многолетние дилерские отношения. Наличие у нас помимо своей продукции, продукции таких компаний как «Фарт», «Северо-Западная торфяная компания», «Техноэкспорт», «Селигер-Холдинг», «Фаско», «Русский торф», «Гера» и др. по ценам производителей, поможет Вам расширить свой ассортимент и создаст для Вас возможность заказать сразу всё в одном месте.</w:t>
      </w:r>
    </w:p>
    <w:p>
      <w:pPr>
        <w:pStyle w:val="Normal"/>
        <w:ind w:firstLine="708"/>
        <w:rPr/>
      </w:pPr>
      <w:r>
        <w:rPr/>
        <w:t xml:space="preserve">Также наша фирма готова предложить Вам большой ассортимент хозяйственных товаров, товаров для садоводов, средств защиты растений от вредителей, средств от насекомых и грызунов, пластмассовых изделий, садово-огородного инвентаря, товаров бытовой химии, строительных товаров, электроустановочных и сантехнических изделий, инструмент, посуду, пластиковые и керамические кашпо и многое другое. </w:t>
      </w:r>
    </w:p>
    <w:p>
      <w:pPr>
        <w:pStyle w:val="TextBodyIndent"/>
        <w:rPr>
          <w:sz w:val="24"/>
        </w:rPr>
      </w:pPr>
      <w:r>
        <w:rPr>
          <w:sz w:val="24"/>
        </w:rPr>
        <w:t>К услугам наших покупателей из дальних регионов - отправка грузов нашим автотранспортом, багажом, 3-х, 5-и, 20-и, 24-х тонными контейнерами, а также вагонами во все регионы России. Минимальные расценки на доставку грузов привлекут Ваше внимание.</w:t>
      </w:r>
    </w:p>
    <w:p>
      <w:pPr>
        <w:pStyle w:val="Normal"/>
        <w:rPr/>
      </w:pPr>
      <w:r>
        <w:rPr/>
        <w:t xml:space="preserve">          </w:t>
      </w:r>
      <w:r>
        <w:rPr/>
        <w:t>Собственное производство более 50-и наименований товаров, поставки  только от производителей, гибкая система скидок, оперативное оформление заявок и отгрузка со склада, наличие большого ассортимента товаров на складе, наличие гигиенических сертификатов и сертификатов соответствия, оформление карантинных сертификатов, замена брака – все эти факторы способствуют взаимовыгодному сотрудничеству между  ООО «Антей-Агро» и его Покупателями. Мы имеем давние и плодотворные партнёрские отношения с Покупателями из разных городов России от Калининграда до Южно-Сахалинска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Заявку на товар Вы можете сделать устно или в письменном виде                                по тел./факс:  +7 (812) 568-02-42, 568-02-47, 568-02-53, 567-08-82, 568-43-37, а также отправить нам в электронном виде на наш адрес: </w:t>
      </w:r>
      <w:hyperlink r:id="rId3">
        <w:r>
          <w:rPr>
            <w:rStyle w:val="InternetLink"/>
            <w:sz w:val="24"/>
          </w:rPr>
          <w:t>office@td-antey.spb.ru</w:t>
        </w:r>
      </w:hyperlink>
      <w:r>
        <w:rPr>
          <w:sz w:val="24"/>
        </w:rPr>
        <w:t xml:space="preserve"> .                                            (предпочтительный вид связи – электронная почта).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иглашаем Вас к взаимовыгодному сотрудничеству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rPr>
          <w:sz w:val="28"/>
        </w:rPr>
      </w:pPr>
      <w:r>
        <w:rPr>
          <w:sz w:val="28"/>
        </w:rPr>
        <w:t>Генеральный  директор ООО «Антей-Агро»</w:t>
        <w:tab/>
        <w:tab/>
        <w:tab/>
        <w:t>Шацкий А.Ф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d-antey.spb.ru" TargetMode="External"/><Relationship Id="rId3" Type="http://schemas.openxmlformats.org/officeDocument/2006/relationships/hyperlink" Target="mailto:office@td-antey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42:00Z</dcterms:created>
  <dc:creator>Андреев Сергей</dc:creator>
  <dc:description/>
  <dc:language>en-US</dc:language>
  <cp:lastModifiedBy>Андреев Сергей</cp:lastModifiedBy>
  <cp:lastPrinted>2005-01-28T17:46:00Z</cp:lastPrinted>
  <dcterms:modified xsi:type="dcterms:W3CDTF">2006-08-24T15:48:00Z</dcterms:modified>
  <cp:revision>27</cp:revision>
  <dc:subject/>
  <dc:title>ООО "Антей-Агро"</dc:title>
</cp:coreProperties>
</file>